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Scenda ora dalla croce e crederemo in lui</w:t>
      </w:r>
    </w:p>
    <w:p>
      <w:pPr>
        <w:pStyle w:val="Normal"/>
        <w:spacing w:before="0" w:after="120"/>
        <w:jc w:val="both"/>
        <w:rPr>
          <w:rFonts w:ascii="Arial" w:hAnsi="Arial" w:cs="Arial"/>
        </w:rPr>
      </w:pPr>
      <w:r>
        <w:rPr>
          <w:rFonts w:cs="Arial" w:ascii="Arial" w:hAnsi="Arial"/>
        </w:rPr>
        <w:t>Gesù è venuto sulla nostra terra per mostrare ad ogni uomo come si rimane sulla croce dell’obbedienza alla Parola del Padre suo. Lui si fece obbediente al Padre fino alla morte di croce. La prima croce di ogni uomo è la fedeltà alle Due Tavole della Legge. Il Padre dei cieli ci ha rivelato che questa croce è leggera, dolce, soave. Mentre la croce della loro trasgressione è infinitamente più gravosa e insopportabile. La croce delle virtù è leggera, quella dei vizi è pensate. Quella dell’amore è soave. Quella dell’odio è dura, invivibile. Cosi dicasi per tutte le croce che gravano sulle spalle degli uomini. L’obbedienza è sempre preferibile alla disobbedienza e l’abitazione nella grazia produce frutti di vita eterna, mentre l’abitazione nel peccato produce frutti avvelenati che uccidono corpo, anima, spirito. Sarebbe sufficiente osservare con grande fedeltà solo i Dieci Comandamenti e la terra cambierebbe volto. Diverrebbe irriconoscibile. Sarebbe quasi un paradiso terrestre, un giardino di delizie. La seconda croce da portare, sempre per volontà del Padre, è il Discorso della Montagna o Legge dell’amore più vero e santo, fondata sulla giustizia perfettissima, alla quale nulla mai si potrà più aggiungere. Da questa croce nessuno potrà e dovrà scendere. Portarla per tutti i giorni della nostra vita, ci rende pienamente ad immagine di Cristo Signore. Invece oggi si sta costruendo un cristianesimo così mediocre da quasi farci sembrare ritornati a prima del dono della Legge e dei Profeti. Siamo passati da una verità oggettiva del Comandamento ad un puro soggettivismo. Mentre alla Legge del Signore va data sola pienissima e ininterrotta obbedienza. Come essa suona così va osservata. Adulterio è adulterio. Omicidio è omicidio. Furto è furo. Idolatria è idolatria. Superstizione è superstizione. Ingiustizia è ingiustizia. Falsità è falsità. Bene è bene. Male è male. Purezza è purezza. Concupiscenza è concupiscenza. Delitto è delitto. La Legge va insegnata, mostrando come essa va vissuta. Gesù quando mandò i suoi apostoli nel mondo diede loro tre comandi: annunziare il Vangelo ad ogni uomo, battezzare nel nome del Padre e del Figlio e dello Spirito Santo, insegnare a vivere quanto Lui ha loro comandato. Nulla è lasciato alla decisione degli apostoli. Tutto invece è purissima obbedienza.</w:t>
      </w:r>
    </w:p>
    <w:p>
      <w:pPr>
        <w:pStyle w:val="Normal"/>
        <w:spacing w:before="0" w:after="120"/>
        <w:jc w:val="both"/>
        <w:rPr>
          <w:rFonts w:ascii="Arial" w:hAnsi="Arial" w:cs="Arial"/>
          <w:i/>
          <w:i/>
        </w:rPr>
      </w:pPr>
      <w:r>
        <w:rPr>
          <w:rFonts w:cs="Arial" w:ascii="Arial" w:hAnsi="Arial"/>
          <w:i/>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position w:val="6"/>
          <w:szCs w:val="24"/>
        </w:rPr>
        <w:t xml:space="preserve"> </w:t>
      </w:r>
      <w:r>
        <w:rPr>
          <w:rFonts w:cs="Arial" w:ascii="Arial" w:hAnsi="Arial"/>
          <w:i/>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position w:val="6"/>
          <w:szCs w:val="24"/>
        </w:rPr>
        <w:t xml:space="preserve"> </w:t>
      </w:r>
      <w:r>
        <w:rPr>
          <w:rFonts w:cs="Arial" w:ascii="Arial" w:hAnsi="Arial"/>
          <w:i/>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spacing w:before="0" w:after="120"/>
        <w:jc w:val="both"/>
        <w:rPr>
          <w:rFonts w:ascii="Arial" w:hAnsi="Arial" w:cs="Arial"/>
        </w:rPr>
      </w:pPr>
      <w:r>
        <w:rPr>
          <w:rFonts w:cs="Arial" w:ascii="Arial" w:hAnsi="Arial"/>
        </w:rPr>
        <w:t xml:space="preserve">Gesù andò in croce non perché ha fatto il bene. Il bene tutti lo vogliono. Chi fa il bene non va a finire su una croce. Gesù è stato inchiodato sulla croce perché ha obbedito al Padre non solo nel fare, ma anche nel dire. Gesù fece e insegnò tutta la volontà del Padre. Noi oggi non solo stiamo separando il fare e il dire dalla volontà del Padre, ma anche il fare dal dire, il fare dai dire i Comandamenti, dal dire il Vangelo, dal dire la volontà di Cristo Gesù. È evidente che nel nostro </w:t>
      </w:r>
      <w:r>
        <w:rPr>
          <w:rFonts w:cs="Arial" w:ascii="Arial" w:hAnsi="Arial"/>
          <w:i/>
        </w:rPr>
        <w:t>“sistema”</w:t>
      </w:r>
      <w:r>
        <w:rPr>
          <w:rFonts w:cs="Arial" w:ascii="Arial" w:hAnsi="Arial"/>
        </w:rPr>
        <w:t xml:space="preserve"> religioso qualcosa non funziona più. Vi è un totale distacco dall’obbedienza sia nel fare che nel dire. Si fa, ma non conformemente alla volontà di Dio. Si dice ciò che conviene all’uomo, ma non quello che il Signore ha comandato, stabilito, scritto per noi. Questo significa che siamo scesi dalla croce dell’obbedienza e ci stiamo inchiodando, ma in modo disumano, sulla croce della disobbedienza, che è la croce della trasgressione dei comandamenti e del Vangelo, disobbedienza che è fonte di ogni morte. Solo la croce dell’obbedienza è l’albero in cui frutti sono di purissima benedizione nel tempo e nell’eternità. Per questo motivo Gesù non può scendere dalla croce. Sarebbe passato sull’altra croce. Un esempio potrà aiutarci. Quando  si scende dalla croce soave e di benedizione della fedeltà coniugale, che spesso è frutto di adulteri e di tradimenti, non si entra in un terreno fatato, subito si sale sull’altra croce del concubinaggio che è croce amarissima da portare. È infinitamente più pesante che tutte le croce vissute per obbedienza. Inoltre la croce dell’obbedienza conduce al Paradiso, quella della disobbedienza alla maledizione eterna. La croce della disobbedienza dura per l’eternità.</w:t>
      </w:r>
    </w:p>
    <w:p>
      <w:pPr>
        <w:pStyle w:val="Normal"/>
        <w:spacing w:before="0" w:after="120"/>
        <w:jc w:val="both"/>
        <w:rPr/>
      </w:pPr>
      <w:r>
        <w:rPr>
          <w:rFonts w:cs="Arial" w:ascii="Arial" w:hAnsi="Arial"/>
        </w:rPr>
        <w:t>Madre di Dio, Angeli. Santi, date all’uomo ogni grazia perché porti solo la croce dell’obbedienza.</w:t>
      </w:r>
    </w:p>
    <w:p>
      <w:pPr>
        <w:pStyle w:val="Normal"/>
        <w:spacing w:before="0" w:after="120"/>
        <w:jc w:val="right"/>
        <w:rPr/>
      </w:pPr>
      <w:r>
        <w:rPr>
          <w:rFonts w:cs="Arial" w:ascii="Arial" w:hAnsi="Arial"/>
          <w:b/>
          <w:bCs/>
        </w:rPr>
        <w:t xml:space="preserve">01 April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32:00Z</dcterms:created>
  <dc:creator>pc</dc:creator>
  <dc:description/>
  <cp:keywords/>
  <dc:language>en-US</dc:language>
  <cp:lastModifiedBy>ACER</cp:lastModifiedBy>
  <cp:lastPrinted>2010-11-10T18:24:00Z</cp:lastPrinted>
  <dcterms:modified xsi:type="dcterms:W3CDTF">2018-03-11T21:32:00Z</dcterms:modified>
  <cp:revision>2</cp:revision>
  <dc:subject/>
  <dc:title>055SABATO 30</dc:title>
</cp:coreProperties>
</file>